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</w:rPr>
        <w:t>131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</w:rPr>
        <w:t>関東学院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：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平成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年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</w:rPr>
    </w:pPr>
    <w:r>
      <w:rPr>
        <w:rFonts w:eastAsia="ＤＦPOP体;ＭＳ Ｐ明朝"/>
        <w:spacing w:val="0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pacing w:val="-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表面技術協会５</cp:lastModifiedBy>
  <cp:lastPrinted>2011-01-13T10:57:00Z</cp:lastPrinted>
  <dcterms:modified xsi:type="dcterms:W3CDTF">2014-12-16T13:3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